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52"/>
          <w:szCs w:val="52"/>
        </w:rPr>
      </w:pPr>
      <w:r>
        <w:rPr>
          <w:sz w:val="52"/>
          <w:szCs w:val="52"/>
        </w:rPr>
        <w:t>费用对照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18285</wp:posOffset>
                </wp:positionV>
                <wp:extent cx="5829300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海运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/F(OCEAN FREIGHT)  </w:t>
                                  </w:r>
                                  <w:r>
                                    <w:rPr/>
                                    <w:t>空运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/F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AIR FREIGHT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288" w:right="-288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码头费</w:t>
                                  </w:r>
                                  <w:r>
                                    <w:rPr/>
                                    <w:t>ORC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ORIGIN RECEIPTED CHARGE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TH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TERMINAL HANDLING CHARG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燃油附加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F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BUNKER ADJUST FACTOR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中转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NLAND CHARGE / </w:t>
                                  </w:r>
                                  <w:r>
                                    <w:rPr/>
                                    <w:t>货币贬值附加</w:t>
                                  </w:r>
                                  <w:r>
                                    <w:rPr/>
                                    <w:t>CAF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CURRENCY ADJUST FACTOR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文件费</w:t>
                                  </w:r>
                                  <w:r>
                                    <w:rPr/>
                                    <w:t>DO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DOCUMENTATION FEE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电放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TELX RELEASE FEE / </w:t>
                                  </w:r>
                                  <w:r>
                                    <w:rPr/>
                                    <w:t>战争附加费</w:t>
                                  </w:r>
                                  <w:r>
                                    <w:rPr/>
                                    <w:t xml:space="preserve">WRS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WAR RISK SURCHARGE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7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代理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HANDLING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拖车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UCKING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报关</w:t>
                                  </w:r>
                                  <w:r>
                                    <w:rPr/>
                                    <w:t xml:space="preserve">/ </w:t>
                                  </w:r>
                                  <w:r>
                                    <w:rPr/>
                                    <w:t>转关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STOMS CLEARANCE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）买单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XPORT LICENCE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）查柜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NSPECTION CONTAINER FEE / </w:t>
                                  </w:r>
                                  <w:r>
                                    <w:rPr/>
                                    <w:t>保险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SURANCE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）动植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IQ FEE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商检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NSPECTION FE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）佣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MISSIO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）快递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COURIER FEE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）改单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MENDMENT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仓租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DEMURRAGE FEE  </w:t>
                                  </w:r>
                                  <w:r>
                                    <w:rPr/>
                                    <w:t>超期堆存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ETENTION 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）罚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PENALTY   </w:t>
                                  </w:r>
                                  <w:r>
                                    <w:rPr/>
                                    <w:t>超重附加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VER PAYLOAD SURCHA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）选柜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OMINATION EQUIPMENT F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05.5pt;mso-wrap-distance-left:0pt;mso-wrap-distance-right:9pt;mso-wrap-distance-top:0pt;mso-wrap-distance-bottom:0pt;margin-top:119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海运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/F(OCEAN FREIGHT)  </w:t>
                            </w:r>
                            <w:r>
                              <w:rPr/>
                              <w:t>空运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/F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AIR FREIGHT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288" w:right="-288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码头费</w:t>
                            </w:r>
                            <w:r>
                              <w:rPr/>
                              <w:t>ORC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ORIGIN RECEIPTED CHARGE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/ TH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TERMINAL HANDLING CHARG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燃油附加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AF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BUNKER ADJUST FACTOR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）中转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LAND CHARGE / </w:t>
                            </w:r>
                            <w:r>
                              <w:rPr/>
                              <w:t>货币贬值附加</w:t>
                            </w:r>
                            <w:r>
                              <w:rPr/>
                              <w:t>CAF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CURRENCY ADJUST FACTOR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）文件费</w:t>
                            </w:r>
                            <w:r>
                              <w:rPr/>
                              <w:t>DO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DOCUMENTATION FEE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）电放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TELX RELEASE FEE / </w:t>
                            </w:r>
                            <w:r>
                              <w:rPr/>
                              <w:t>战争附加费</w:t>
                            </w:r>
                            <w:r>
                              <w:rPr/>
                              <w:t xml:space="preserve">WRS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WAR RISK SURCHARGE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代理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HANDLING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）拖车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RUCKING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）报关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转关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USTOMS CLEARANCE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）买单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XPORT LICENCE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）查柜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SPECTION CONTAINER FEE / </w:t>
                            </w:r>
                            <w:r>
                              <w:rPr/>
                              <w:t>保险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INSURANCE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）动植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IQ FEE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商检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INSPECTION FEE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）佣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OMMISSION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）快递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COURIER FEE 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）改单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MENDMENT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）仓租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EMURRAGE FEE  </w:t>
                            </w:r>
                            <w:r>
                              <w:rPr/>
                              <w:t>超期堆存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ETENTION FE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/>
                              <w:t>）罚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PENALTY   </w:t>
                            </w:r>
                            <w:r>
                              <w:rPr/>
                              <w:t>超重附加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VER PAYLOAD SURCHARGE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）选柜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NOMINATION EQUIPMENT F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85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Cs w:val="52"/>
        </w:rPr>
        <w:t>制表人：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ERIC H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19:00Z</dcterms:created>
  <dc:creator>Administrators</dc:creator>
  <dc:description/>
  <cp:keywords/>
  <dc:language>en-US</dc:language>
  <cp:lastModifiedBy>Administrators</cp:lastModifiedBy>
  <dcterms:modified xsi:type="dcterms:W3CDTF">2007-03-29T10:19:00Z</dcterms:modified>
  <cp:revision>2</cp:revision>
  <dc:subject/>
  <dc:title>1）海运费 O/F(OCEAN FREIGHT)  空运费 A/F （AIR FREIGHT）</dc:title>
</cp:coreProperties>
</file>